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vette al Limone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puid/BEA18F437529D0EF86256F0900721694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niche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14/10/2004</w:t>
      </w:r>
      <w:r>
        <w:rPr/>
        <w:br/>
        <w:br/>
      </w:r>
      <w:r>
        <w:rPr>
          <w:i/>
          <w:iCs/>
          <w:sz w:val="15"/>
          <w:szCs w:val="15"/>
        </w:rPr>
        <w:t>R64NCPP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Veloce, velocissima; ancora una ricettina rubata a Nigella Lawson, ma un po' aggiustata al mio gusto e palato... molto buona e delicata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214245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Ingredienti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bavette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/3 uov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5 cucchiaiate di parmigian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la buccia di un limone grattugiata e il succo di met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anna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epe sal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burro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3821430</wp:posOffset>
                  </wp:positionV>
                  <wp:extent cx="200025" cy="200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Abbandonate le bavette sul fuoco a cuocere al dente ed iniziate a sbattere bene le uova; aggiungere la panna e il parmigiano quindi aggiustare di sale e pepe.</w:t>
              <w:br/>
              <w:t>Grattugiare la buccia di un bel limone non trattato e spremere il succo di una metà.</w:t>
              <w:br/>
              <w:t>Scolate la pasta e passatela sul fornello con un bel pezzo di burro.</w:t>
              <w:br/>
              <w:t>Spegnete il fuoco ed aggiungete la crema al limone e anche un bel pugnetto di prezzemolo trita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20:00Z</dcterms:created>
  <dc:creator>Lisetta</dc:creator>
  <dc:description/>
  <cp:keywords/>
  <dc:language>en-US</dc:language>
  <cp:lastModifiedBy>Lisetta</cp:lastModifiedBy>
  <dcterms:modified xsi:type="dcterms:W3CDTF">2010-03-14T09:21:00Z</dcterms:modified>
  <cp:revision>1</cp:revision>
  <dc:subject/>
  <dc:title>Bavette al Limone</dc:title>
</cp:coreProperties>
</file>